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ob Title:</w:t>
      </w:r>
      <w:r>
        <w:rPr>
          <w:b/>
          <w:sz w:val="24"/>
          <w:szCs w:val="24"/>
        </w:rPr>
        <w:tab/>
        <w:tab/>
        <w:tab/>
        <w:tab/>
        <w:t>Digital Marketing Coordinator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partment:</w:t>
      </w:r>
      <w:r>
        <w:rPr>
          <w:sz w:val="24"/>
          <w:szCs w:val="24"/>
        </w:rPr>
        <w:tab/>
        <w:tab/>
        <w:tab/>
        <w:tab/>
        <w:t>Marketing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porting to:</w:t>
      </w:r>
      <w:r>
        <w:rPr>
          <w:sz w:val="24"/>
          <w:szCs w:val="24"/>
        </w:rPr>
        <w:tab/>
        <w:tab/>
        <w:tab/>
        <w:tab/>
        <w:t xml:space="preserve">Head of Marketing 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Overall Purpose of Job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ponsibility for delivering all email, social media and website communications &amp; promotio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actively engage with and help develop our digital marketing strategy across all channe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sting the Head of Marketing with all other aspects of marketing as required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Key Tasks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Liaising with the Head of Marketing to deliver the following according to our promotional plans and overall strateg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eating regular B2B and B2C emails using our email platforms, including template layout designs, content, copy and imag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mploying more automation of bespoke consumer emails based on their browsing and buying behaviou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ordinating and developing CLCs social media engagement across all platforms – including, but not limited to; Facebook, Twitter and Instagra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gularly updating the various CLC and 3</w:t>
      </w:r>
      <w:r>
        <w:rPr>
          <w:rFonts w:eastAsia="Calibri" w:cs="Calibri" w:ascii="Calibri" w:hAnsi="Calibri"/>
          <w:sz w:val="24"/>
          <w:szCs w:val="24"/>
          <w:vertAlign w:val="superscript"/>
        </w:rPr>
        <w:t>rd</w:t>
      </w:r>
      <w:r>
        <w:rPr>
          <w:rFonts w:eastAsia="Calibri" w:cs="Calibri" w:ascii="Calibri" w:hAnsi="Calibri"/>
          <w:sz w:val="24"/>
          <w:szCs w:val="24"/>
        </w:rPr>
        <w:t xml:space="preserve"> party websites with images, content and promotion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>Generating and managing Google Adwords and Facebook Ad campaign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viding support for events in terms of digital assistance and practical hands-on help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afting visual and written content to support our digital communication strateg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gaging well with our core target audienc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moting and communicating CLCs key ministry aim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sting with other marketing related tasks as required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Core Skill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puter literate, particularly with good working level of Microsoft Office application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good understanding and experience of using MailChimp or similar email platform is essenti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perience of using various Social Media applications in a commercial environ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perience of using a website CMS to make updates and add pages, et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nowledge of HTML would be an advantag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ome experience of using InDesign or similar design package would be an advantag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nowledge of using Google Analytic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ood copywriting skills, able to engage with different audienc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>Well organised, methodical and capable of working to deadlin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rong administration skills with good attention to detai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umerate and literate, and able to work well across departments as part of a tea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4"/>
        </w:rPr>
      </w:pPr>
      <w:r>
        <w:rPr>
          <w:rFonts w:eastAsia="Calibri" w:cs="Calibri" w:ascii="Calibri" w:hAnsi="Calibri"/>
          <w:b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GOR</w:t>
      </w:r>
      <w:r>
        <w:rPr>
          <w:rFonts w:eastAsia="Calibri" w:cs="Calibri" w:ascii="Calibri" w:hAnsi="Calibri"/>
          <w:sz w:val="24"/>
          <w:szCs w:val="24"/>
        </w:rPr>
        <w:t xml:space="preserve">: As the post-holder will have an important role in the administration of the Charity, this role carries a genuine occupational requirement (GOR) for the position to be filled by a committed Christian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Date: 30.10.18 DW</w:t>
    </w:r>
  </w:p>
  <w:p>
    <w:pPr>
      <w:pStyle w:val="Normal"/>
      <w:pBdr>
        <w:top w:val="single" w:sz="6" w:space="1" w:color="000000"/>
      </w:pBdr>
      <w:jc w:val="both"/>
      <w:rPr/>
    </w:pPr>
    <w:r>
      <w:rPr>
        <w:rFonts w:cs="Calibri" w:ascii="Calibri" w:hAnsi="Calibri"/>
        <w:szCs w:val="22"/>
      </w:rPr>
      <w:t>This job description is subject to alteration as the needs of the charity change. Any alterations will be made in consultation with your line manager.</w:t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06362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  <w:tab/>
      <w:t>Job Descrip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3:00Z</dcterms:created>
  <dc:creator>Mick Goodman</dc:creator>
  <dc:description/>
  <cp:keywords/>
  <dc:language>en-US</dc:language>
  <cp:lastModifiedBy>Windows User</cp:lastModifiedBy>
  <cp:lastPrinted>2017-05-10T12:42:00Z</cp:lastPrinted>
  <dcterms:modified xsi:type="dcterms:W3CDTF">2018-10-30T16:12:00Z</dcterms:modified>
  <cp:revision>4</cp:revision>
  <dc:subject/>
  <dc:title>Job Title:</dc:title>
</cp:coreProperties>
</file>